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сельского поселения Октябрь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04.2021 г.                         с. Октябрьское                         № 76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 введении особого противопожарного режима  на территории сельского поселения Октябрь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бострением пожарной обстановки, в целях защиты населения и территории сельского поселения, предотвращения лесных пожаров в соответствии с требованиями Федерального закона о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1.12.1994 года № 69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 пожарной безопасности", на основании постановления администрации Липецкой области № 226 от 12.04.2021г. "О введении особого противопожарного режима на территории Липецкой области", а также в целях предупреждения природных пожаров и организации борьбы с ними, администрация сельского поселения Октябрьский сельсовет Усманского муниципального района Липец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вести особый противопожарный режим на территории сельского поселения Октябрьский сельсовет с 16.04.2021 года по 31.08.2021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крепить работников администрации, МУК "Досугового центра" для подворного обхода территории всего сельского поселения и организации информационной работы с населением о введении противопожарного режима для более полного охвата территории (приложение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комендовать всем руководителям предприятий, организаций и учреждений всех форм собственности расположенных на территории сельского поселения Октябрьский сельсов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нформировать сотрудников о введении на территории Липецкой области, особого противопожарного режима, в том числе с 16.04.2021г. на территории сельского поселения Октябрьский сельсов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в надлежащее состояние противопожарное оборудование, подъезды к зданиям и сооружениям, обеспечить содержание в исправном состоянии систем и средств противопожарной защиты, включая первичные средства пожаротушения, не допуская их использования не по назнач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проводить мероприятия по недопущению возникновения и распространения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профилактическую работу среди сотрудников и наемных работников о соблюдении требований пожарной безопасности (о запрещении разведения костров, сжигания сухой растительности и мусора, об обязанности иметь на территории домовладений ёмкостей с водой (огнетушители), противопожарный инвентарь, о действиях при пожаре и т.п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еспечить проведение профилактической работы с населением силами работников администрации, работниками МБУК "Досугового центра", депутатов, соцработников, совместно с членами ДПД, участковым уполномоченным полиции постоянно, с целью ознакомления граждан с информацией о введении противопожарного режима на территории сельского поселения, изменений законодательства, о соблюдении требований пожарной безопасности в жилом секторе и др.(о запрете разведения костров, о наличии емкости с водой или огнетушителя, очистки от сухой травянистой растительности, пожнивных остатков, валежника, порубочных остатков, мусора и других горючих материалов на полосе не менее 10 метров от леса, либо отделение (опашка) минерализированной полосой шириной не менее 0,5 м собственной территор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комендовать директору МБОУ СОШ с.Октябрьское (Аксенов В.Н.), директору МБУК "Досуговый центр" (Пименова И.Н..), организовать беседы с населением (молодёжью), классные часы среди учащихся, - по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комендовать жителям навести порядок вблизи хозяйственных построек, домовладений, убрать бытовой мусор, сорную растительность, сухостой, листву и т.п. Для обеспечения безопасности своего домовладения от пожара, рекомендовать сделать опашку своих участков (огородов) особенно если огород по каким-либо причинам не использ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претить проведение сельхозпалов, сжигание сухой травы, разведение костров и сжигание мус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бственникам индивидуальных жилых домов и владельцам дач обеспечить наличие на своих участках ёмкостей, бочек с водой, противопожарный инвентар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рганизовать работу по выявлению нарушителей противопожарного режима, обеспечить оперативное рассмотрение административных протоколов данной 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вести в готовность добровольно пожарную дружину, рекомендовано согласовывать график дежурств с командиром ДПД в период повышенной готов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инимать при обнаружении пожара меры по его тушению своими силами привлекая население и ДПД до прибытия сил пожароту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рганизовать связь с населением по патрулированию границ лесных участков, прилегающих к населенным пунктам, в период повышенной пожарной 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Организовать работу патрульных и патрульно-маневренной групп на территории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В летне-осенний период принять срочные меры по ликвидации не узаконенных свалок мусора в жилом секторе и местах, прилегающих к лесным массив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В надлежащем виде поддерживать указатели и таблички к пожарным гидрантам, а к открытым водоёмам обеспечить доступ для забора воды пожарными автомобилями или заправки их мотопомп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редусмотреть проведение предупредительных противопожарных мероприятий (прокладка минерализованных полос) по защите лесных полос и лесонасаждений по границам населенных пунктов от повреждения их огнем в течении пожароопасного периода. Обновить минерализованные полосы (опашку) по границе поселения непосредственно примыкающих к лес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роверить готовность мест приема населения на случай эвак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роверить готовность системы оповещения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Ограничить доступ населения в лесные массивы, запретить в лесных массивах разведение костров и кур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На информационных стендах в общественных местах сельского поселения Октябрьский сельсовет расклеить информацию о введении особого противопожарного режима, предупреждения и объявления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Октябрьский сельсовет                                 А.И.Тонких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тябрьский сельсовет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ма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пецкой области № 76 от 16.04.2021г.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закрепления работников администрации, МУК "Досугового центра" для подворного обхода территории всего сельского поселения  и организации информационной работы с населением  о введении на территории сельского поселения противопожарного режи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олотухина А.И. -  инспекто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бас О.А. - инспектор ВУ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цев Д.В.- специалист по закупка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ьских Е.И. - старший специалист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ких И.Н. - старший специалист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цева Л.И. - старший специалист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менова И.Н - директор МБУК "Досуговый центр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ндеева Н.И. – гл. бухгалтер МБУК "Досуговый центр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инкина Н.Ю. – библиотекар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ндеева О.А. . – библиотекар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льянинов Д.Л. - инструктор по спор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ьева Н.В. - худ.рук. МБУК "Досуговый центр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ров С.А. - участковый уполномоченный (по согласованию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ХОДИТ В ИХ КОМПЕТЕНЦ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одить разъяснительную работу с населением подворным обходом постоянное информирование и разъяснение жителям сложившейся пожарной обстановки и по другим областям, разъяснять действия при угрозе Ч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1:00Z</dcterms:created>
  <dc:creator>User</dc:creator>
  <dc:description/>
  <dc:language>en-US</dc:language>
  <cp:lastModifiedBy>Home</cp:lastModifiedBy>
  <cp:lastPrinted>2021-04-20T13:51:00Z</cp:lastPrinted>
  <dcterms:modified xsi:type="dcterms:W3CDTF">2021-04-20T10:51:00Z</dcterms:modified>
  <cp:revision>2</cp:revision>
  <dc:subject/>
  <dc:title/>
</cp:coreProperties>
</file>